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2 г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Я.Н. КРУПЕЦ</w:t>
      </w:r>
    </w:p>
    <w:p>
      <w:pPr>
        <w:pStyle w:val="Normal"/>
        <w:widowControl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  <w:t>Социальное самочувствие как интегральный показатель адаптированности</w:t>
      </w:r>
    </w:p>
    <w:p>
      <w:pPr>
        <w:pStyle w:val="Normal"/>
        <w:widowControl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КРУПЕЦ Я.Н. – студент Самарского государственного университета.</w:t>
      </w:r>
    </w:p>
    <w:p>
      <w:pPr>
        <w:pStyle w:val="Normal"/>
        <w:widowControl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rPr/>
      </w:pPr>
      <w:r>
        <w:rPr>
          <w:sz w:val="28"/>
        </w:rPr>
        <w:t>Анализ феномена "социальное самочувствие" представляется чрезвычайно важным и актуальным сегодня, поскольку именно уровень социального самочувствия может выступать показателем результативности проводимых реформ. Если у большинства населения будет наблюдаться плохое самочувствие, возникнет повод задуматься об успешности произошедших изменений, “цене реформ" и о путях улучшения ситуации в стране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циальное самочувствие - это обобщенная характеристика, трудно поддающаяся измерению социологическими методами. Сложность состоит в том, что данный феномен носит эмоциональный характер. В то время как для социологии более привычно изучать сознание респондента, а не его чувств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Изначально, в обыденном сознании, понятие “самочувствие человека” трактуется, с одной стороны, как характеристика его физического состояния или, другими словами, уровня его здоровья. (На вопрос, “Как ты себя чувствуешь?”, человек обычно отвечает: “Хорошо”, если он здоров, и “Плохо”, если болен.) В то же время, данный вопрос часто выступает аналогом вопроса “А как у тебя дела?”, и ответ характеризует “состояние физических и душевных сил человека” [1] в целом, акцентируя скорее на нравственном состоянии человек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Подобную двоякость в определении данного понятия можно наблюдать и в современных науках, занимающихся изучением самочувствия в общей психологии, социальной психологии, социологии. И если общая психология трактует самочувствие скорее с физиологических позиций, как “органическое” самочувствие человека, то в социальной психологии и социологии самочувствие выступает скорее как интегральная характеристика, детерминируемая в первую очередь социальными факторам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 xml:space="preserve">Изучением социального самочувствия российские социологи занялись примерно с 80-х годов </w:t>
      </w:r>
      <w:r>
        <w:rPr>
          <w:sz w:val="28"/>
          <w:lang w:val="en-US"/>
        </w:rPr>
        <w:t>XX</w:t>
      </w:r>
      <w:r>
        <w:rPr>
          <w:sz w:val="28"/>
        </w:rPr>
        <w:t xml:space="preserve"> в. И хотя данный термин уже вошел в науку, однако до сих пор существует проблема четкого определения понятия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В отечественной социологии можно выделить несколько подходов к определению социального самочувствия. 1. Самочувствие определяется через понятие удовлетворенности человека различными сторонами жизни. Можно даже отметить существование определенной тенденции к отождествлению понятий “социальное самочувствие” и “интегральная удовлетворенность жизнью” [2, 3]. Сторонники данного подхода рассматривают социальное самочувствие как своего рода отражение образа жизни. И для полноты его измерения стараются учитывать различные сферы жизнедеятельности (например, трудовая, бытовая, социально-политическая сферы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2. Близким к вышеописанному подходу, является концепция, в которой социальное самочувствие рассматривается как “интегральная характеристика реализации жизненной стратегии личности, отношение к окружающей действительности, субъективные ее стороны” [4]. 3. Социальное самочувствие определяется и как “синдром сознания, отражающий отношение к взаимосвязи между уровнем притязаний (в основном определяемой содержательными характеристиками жизненной стратегии) и степенью удовлетворения смысложизненных потребностей (удовлетворенность реализованностью жизненной стратегии)” [4]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Таким образом, можно сделать вывод, что самочувствие выступает в качестве определенного результата рефлексии человеком собственной жизни, своих успехов и неудач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Одним из социологических подходов к изучению социального самочувствия является концепция Ж.Т. Тощенко и С. . Харченко о социальном настроении. Социальное самочувствие вписывается в данную концепцию в качестве базового элемента, первого уровня социального настроения и включает в себя "актуальное знание, эмоции, чувства, историческую память и общественное мнение" [5]. В данной концепции социальное самочувствие выступает в качестве некой основы, исходного структурного элемента для формирования социального настроения личности, ее направленности. Самочувствие является  эмоциональным фоном, влияющим на настрой лично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Наше изучение социального самочувствия осуществлялось в рамках социологического исследования социально-экономической адаптации населения Самарской области к меняющейся социальной реальности, осуществляемого в 2001-2002 годах. Методом стандартизированного интервью были опрошены 1000 человек в городах облас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 xml:space="preserve">Социальное самочувствие мы рассматривали как интегральный показатель адаптированности населения к реформам, как некий результат, индикатор успешности протекания процесса адаптации. 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Мы предположили, что социальное самочувствие складывается из трех составляющих: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 xml:space="preserve">1) внутреннего состояние человека (здоровье, настроение, испытываемые чувства счастья, оптимизма); 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) оценки внешних условий (восприятие ситуации в стране и времени, в котором человеку приходится жить);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) восприятие собственного положения в новых условиях. 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sz w:val="28"/>
        </w:rPr>
        <w:t>В принципе, для определения уровня социального самочувствия можно провести еще более дробный анализ и выделить различные сферы жизнедеятельности (см. подходы к определению социального самочувствия). Для нас было важно зафиксировать социальное самочувствие в его целостности, как обобщенную результирующую характеристику процесса адаптации людей к сегодняшней жизни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этого были выделены несколько характеристик, на наш взгляд, дающие возможность выявить социальное самочувствие населения. К таким показателям мы отнесли: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) удовлетворенность населения своей жизнью в целом;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) оценку человеком своего сегодняшнего положения в новых условиях;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) представление респондента о своем будущем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целом, в ходе анализа информации при объединении названных трех показателей было выявлено 5 групп респондентов с различным социальным самочувствием: 1-я – самочувствие "очень хорошее"; 2-я – самочувствие "скорее хорошее"; 3-я – самочувствие “так себе”; 4-я – самочувствие "скорее плохое"; 5-я – самочувствие "очень плохое"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ыяснилось, что большинство населения Самарской области (30,8 %) на сегодняшний день обладает самочувствием “так себе”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Одной из основных гипотез данного исследования было предположение о наличии зависимости между успешностью процесса адаптации и уровнем социального самочувствия. Мы полагали, что чем успешнее прошел процесс вписывания человека в новые условия, тем лучше должно быть его социальное самочувствие. Наша гипотеза полностью подтвердилась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 xml:space="preserve">Большинство успешных адаптантов чувствует себя “очень хорошо” и “скорее хорошо” в сегодняшних условиях. В группе неуспешных дезадаптантов большая часть респондентов характеризуется “скорее плохим” или “очень плохим” самочувствием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Данные типологические группы (успешных адаптантов, неуспешных адаптантов, успешных дезадаптантов, неуспешных дезадаптантов) были выделены в ходе исследования по двум основаниям:</w:t>
      </w:r>
    </w:p>
    <w:p>
      <w:pPr>
        <w:pStyle w:val="2"/>
        <w:spacing w:lineRule="auto" w:line="360"/>
        <w:ind w:firstLine="567"/>
        <w:rPr/>
      </w:pPr>
      <w:r>
        <w:rPr>
          <w:sz w:val="28"/>
        </w:rPr>
        <w:t>1) по наличию адаптивных форм поведения на рынке труда в последние три года: поиски совместительства, подработок; попытки открыть свое дело; получение образования для новой профессии (специальности); смена профессии; расширение служебных обязанностей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2) по степени успешности или результативности данного процесса адаптации (субъективная оценка своего материального положения)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 xml:space="preserve">Анализ показал, что уровень социального самочувствия в большей степени зависит именно от второго основания, то есть от успешности, чем от самого факта наличия активной адаптации. Результаты исследования показывают, что как для большинства адаптантов, так и дезадаптантов при условии, что они являются успешными, социальное самочувствие характеризуется как “очень хорошее” или “скорее хорошее”. Подобную тенденцию, только с обратным знаком, можно проследить и для неуспешных адаптантов и дезадаптантов: большая доля респондентов данных двух групп чувствуют себя в новой социальной действительности “скорее плохо” и “очень плохо”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>Для доказательства нашего утверждения сравним уровень социального самочувствия респондентов и субъективную самооценку материальной обеспеченности (показатель успешности процесса адаптации). В данном случае мы не берем во внимание реальный доход респондента. Так как, на наш взгляд, самочувствие - как внутренняя характеристика, зависит именно от субъективного восприятия человеком уровня своего материального положения, а не от реального размера дохода. В ходе анализа нам важно было выявить, хватает ли респонденту получаемых денег, чтобы быть довольным своей жизнью, или нет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</w:rPr>
        <w:t xml:space="preserve">В результате мы наблюдаем определенную тенденцию: зависимость уровня самочувствия от самооценки собственной материальной обеспеченности. Люди, считающие себя почти полностью и более-менее обеспеченными отличаются, в большинстве случаев, “очень хорошим” и “скорее хорошим” социальным самочувствием, в то время, как респонденты, относящие себя к малообеспеченным и бедствующим, “скорее плохим”, “очень плохим” и “так себе” самочувствием. Подобная тенденция полностью подтверждает наше предположение о том, что именно степень успешности прохождения процесса адаптации оказывает решающее влияние на уровень социального самочувствия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Ожегов С.И.</w:t>
      </w:r>
      <w:r>
        <w:rPr>
          <w:sz w:val="28"/>
        </w:rPr>
        <w:t xml:space="preserve"> Словарь русского языка. М.: Русский язык, 199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Орлова Л.А.</w:t>
      </w:r>
      <w:r>
        <w:rPr>
          <w:sz w:val="28"/>
        </w:rPr>
        <w:t xml:space="preserve"> О социальном самочувствии учителей Московской области // Социол.исслед. 1998. №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Давыдова Е.В.</w:t>
      </w:r>
      <w:r>
        <w:rPr>
          <w:sz w:val="28"/>
        </w:rPr>
        <w:t xml:space="preserve"> Измерение социального самочувствия молодежи. М.: Институт социологии РАН, 1992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Петрова Л.Е.</w:t>
      </w:r>
      <w:r>
        <w:rPr>
          <w:sz w:val="28"/>
        </w:rPr>
        <w:t xml:space="preserve"> Социальное самочувствие молодежи // Социол.исслед. 2000. № 12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Тощенко Ж.Т., Харченко С.</w:t>
      </w:r>
      <w:r>
        <w:rPr>
          <w:sz w:val="28"/>
        </w:rPr>
        <w:t xml:space="preserve"> Социальное настроение. М., 1996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jc w:val="both"/>
    </w:pPr>
    <w:rPr>
      <w:b/>
      <w:bCs/>
    </w:rPr>
  </w:style>
  <w:style w:type="paragraph" w:styleId="3">
    <w:name w:val="Основной текст 3"/>
    <w:basedOn w:val="Normal"/>
    <w:qFormat/>
    <w:pPr>
      <w:widowControl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88"/>
      <w:ind w:firstLine="454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27:00Z</dcterms:created>
  <dc:creator>Work</dc:creator>
  <dc:description/>
  <cp:keywords/>
  <dc:language>en-US</dc:language>
  <cp:lastModifiedBy>ДЛЯ ВСЕХ</cp:lastModifiedBy>
  <cp:lastPrinted>2002-01-03T08:57:00Z</cp:lastPrinted>
  <dcterms:modified xsi:type="dcterms:W3CDTF">2006-09-22T08:46:00Z</dcterms:modified>
  <cp:revision>4</cp:revision>
  <dc:subject/>
  <dc:title>Ñîöèàëüíîå ñàìî÷óâñòâèå êàê èíòåãðàëüíûé ïîêàçàòåëü àäàïòèðîâàííîñòè.</dc:title>
</cp:coreProperties>
</file>